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JCZĘSTSZE NIEPRAWIDŁOWOŚCI W OFERTACH SKŁADANYCH W OTWARTYCH KONKURSACH OFERT NA REALIZACJĘ ZADAŃ PUBLICZNYCH OGŁASZANYCH PRZEZ ZARZĄD POWIATU WOŁOMIŃSKIEG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7844"/>
        <w:gridCol w:w="2980"/>
      </w:tblGrid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BŁĘD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MOŻLIWOŚCI UZUPENIENIA OFERTY</w:t>
            </w:r>
          </w:p>
        </w:tc>
      </w:tr>
      <w:tr>
        <w:trPr>
          <w:trHeight w:val="567" w:hRule="atLeast"/>
        </w:trPr>
        <w:tc>
          <w:tcPr>
            <w:tcW w:w="1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REALIZACJI ZADANIA PUBLICZNEGO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niekompletna - niewypełnione wszystkich niezbędnych rubryk oferty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wypełnić wszystkie rubryki oferty, dotyczy to również miejsc, w których należy dokonać stosownych wykreśleń. W polach oferty, które nie dotyczą oferenta należy wpisać „nie dotyczy”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określenia w ofercie terminu związania ofertą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ostatniej stronie oferty znajduje się zestawienie oświadczeń, w tym oświadczenie w brzmieniu: „oferent/oferenci jest/są związany/-ni niniejszą ofertą do dnia .............................;”. W punkcie należy podać datę, do której oferent jest gotowy przystąpić do realizacji zadania zgodnie ze złożoną ofertą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na zadanie nie objęte konkursem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przedstawione w ofercie nie jest zgodne z zadaniem będącym przedmiotem konkursu lub wykracza poza zadania konkursowe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po terminie lub przed terminem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głoszeniu o konkursie określony jest termin składania oferty. O zachowaniu terminu złożenia oferty decyduje data wpływu do urzędu za wyjątkiem składania oferty za pośrednictwem poczty lub poczty kurierskiej, kiedy decyduje data stempla pocztowego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zasięg zadania – w sytuacji gdy ogłoszeni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konkursie wymaga, by zasięg zadania był szersz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powiatowy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łoszenie o konkursie może określać zasięg geograficzny realizacji zadania publicznego. Oferta winna spełniać kryteria dotyczące zasięgu zadania opisane w ogłoszeniu o konkursie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monogram realizacji zadania wykracza poza termin określony w konkursie – rozpoczęcie i zakończenie realizacji zadania przed / po terminie określonym </w:t>
              <w:br/>
              <w:t>w ogłoszeniu o konkursi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realizacji zadania musi być zgodny z terminami określonymi w ogłoszeniu o konkursie. Określając okres realizacji zadania należy uwzględnić czas niezbędny do jego przygotowania. Dotyczy to w szczególności sytuacji, gdy zadanie obejmuje organizację wydarzenia trwającego krótko (koncert, festiwal, wystawa)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ferty wynika, że oferent planuje powierzenie zadani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przewiduje powierzenie realizacji zadania innemu podmiotowi mimo braku informacji o tym fakcie w punkcie V.4 oferty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16 ust. 7 ustawy dnia 24 kwietnia 2003 r. o działalności pożytku publicznego i o wolontariacie organizacje pozarządowe z którymi organ administracji publicznej zawarł umowę mogą zlecić realizację zadania publicznego wybranym, w sposób zapewniający jawność i uczciwą konkurencję organizacjom pozarządowym niebędącym stronami umowy. Aby jednak to zrobić w punkcie V.4 oferty organizacja winna zawrzeć taką informację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należy mylić zlecenia realizacji zadania innemu podmiotowi z zakupem usług, materiałów itp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8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pójność pomiędzy danymi z KRS i statutu </w:t>
              <w:br/>
              <w:t xml:space="preserve">a informacjami umieszczonymi w ofercie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fercie muszą być zgodne z odpisem z KRS i statutem, dotyczy to w szczególności: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 uprawnionych do reprezentacji podmiotu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 wchodzących w skład organów statutowych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ów działania organizacji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statusu organizacji pożytku publicznego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lności odpłatnej pożytku publicznego i działalności gospodarczej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1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BŁĘD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MOŻLIWOŚCI UZUPE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ut oferenta nie przewiduje prowadzenia przez niego działalności w obszarze, którego dotyczy konkurs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prowadzi działalność zgodnie z celami i formami działań określonymi w jej statucie. Aby organizacja mogła skutecznie ubiegać się o przyznanie dotacji na realizację zadania publicznego, wśród jej celów muszą znaleźć się zapisy spójne z obszarem, którego dotyczy otwarty konkurs ofert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przez podmiot nieuprawniony do udziału w konkursie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udziału w otwartych konkursach ofert uprawnione są organizacje pozarządowe oraz inne podmioty wymienione w art. 3 ust. 3 ustawy z dnia 24 kwietnia 2003 r. o działalności pożytku publicznego i o wolontariacie. Do udziału w konkursach nie są uprawnione np. osoby fizyczne, instytucje publiczne, firmy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ent deklaruje w punkcie IV.2.3.1. oferty; pobieranie opłat od uczestników zadania a jednocześnie jego statut nie przewiduje możliwości prowadzenia odpłatnej działalności pożytku publicznego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ieranie opłat od uczestników zadania może zostać wskazane w ofercie realizacji zadania publicznego jako jedno ze źródeł wkładu własnego oferenta. Jednak jest to możliwe tylko w sytuacji, kiedy oferent, zgodnie ze swoim statutem może prowadzić odpłatną działalność pożytku publicznego i w jej ramach pobierać opłaty od uczestników realizowanych zadań. Zakres prowadzenia działalności odpłatnej pożytku publicznego musi być określony w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ucie lub w innym akcie wewnętrznym, zgodnie z art. 10 ust. 3 ustawy o działalności pożytku publicznego i o wolontariacie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godność pomiędzy statutem a ofertą dotycząca prowadzenia przez oferenta odpłatnej działalności pożytku publicznego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w punkcie I.12.b winna być spójna ze statutem organizacji. Jeżeli statut organizacji przewiduje możliwość prowadzenia odpłatnej działalności pożytku publicznego - wówczas </w:t>
              <w:br/>
              <w:t xml:space="preserve">w punkcie I.12.b oferty należy wpisać zakres odpłatnej działalności pożytku publicznego (zakres odpłatnej działalności pożytku publicznego powinien być określony w statucie lub innym akcie wewnętrznym, np. regulaminie, uchwale zarządu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w statucie brak jest informacji o możliwości prowadzenia odpłatnej działalności pożytku publicznego, wówczas w punkcie I.12.b oferty należy wpisać „nie dotyczy”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ferty wynika, że oferent planuje wykorzystanie dotacji na działania związane z działalnością gospodarczą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ację należy wykorzystać na realizację zadania publicznego, nie jest dopuszczalne przeznaczenie jej na finansowanie działalności gospodarczej oferenta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sowy wkład własny jest niższy od wymaganego w konkursie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sparcia realizacji zadania, oferent ma obowiązek wniesienia wkładu własnego w wysokości określonej w ogłoszeniu o konkursie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nioskuje w ofercie o przyznanie dotacji w kwocie wyższej niż maksymalna kwota dotacji określona w ogłoszeniu o konkursi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głoszeniu o konkursie wskazane są limity dotyczące kwoty dotacji o jaką można ubiegać się składając ofertę lub oferty w konkursie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spójności w części oferty: IV. Kalkulacja przewidywanych kosztów realizacji zadania publicznego. Niezgodności pomiędzy kosztorysem ze względu na rodzaj kosztów a przewidywanymi źródłami finansowania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sztorysie ze względu na rodzaj kosztów (punkt IV.1 oferty) organizacja wskazuje poszczególne wydatki w ramach zadania i określa sposób finansowania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unkcie IV.2  Przewidywane źródła finansowania organizacja wskazuje m.in. skąd pochodzić będą środki inne niż dotacja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zwrócić szczególną uwagę aby kwota dotacji, kwota wkładu własnego oraz ich procentowe relacje były zgodne. Niezgodność wpływa na obniżenie oceny merytorycznej </w:t>
              <w:br/>
              <w:t xml:space="preserve">w zakresie kosztorysu, a w przypadku niezgodności, z której wynika wniesienie zbyt niskiego wkładu własnego przez oferenta skutkuje odrzuceniem oferty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ak możliwośc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enia oferty</w:t>
            </w:r>
          </w:p>
        </w:tc>
      </w:tr>
      <w:tr>
        <w:trPr>
          <w:trHeight w:val="120" w:hRule="atLeast"/>
        </w:trPr>
        <w:tc>
          <w:tcPr>
            <w:tcW w:w="157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BŁĘD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MOŻLIWOŚCI UZUPENIENIA OFERTY</w:t>
            </w:r>
          </w:p>
        </w:tc>
      </w:tr>
      <w:tr>
        <w:trPr>
          <w:trHeight w:val="567" w:hRule="atLeast"/>
        </w:trPr>
        <w:tc>
          <w:tcPr>
            <w:tcW w:w="1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 DO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i, w przypadku kopii dokumentów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oświadczone za zgodność z oryginałem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poświadczone niewłaściwie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ażdej zapisanej stronie kopii dokumentu należy umieścić napis „Za zgodność z oryginałem”, datę potwierdzenia zgodności z oryginałem oraz podpisy uprawnionych osób wraz z imiennymi pieczątkami. Jeżeli osoby uprawnione nie dysponują pieczątkami imiennymi, strona winna być podpisana pełnym imieniem i nazwiskiem z zaznaczeniem pełnionej funkcj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obligatoryjnych załączników określ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głoszeniu o konkursi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a obowiązkowych załączników wskazana jest w ogłoszeniu o konkursie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zupełnienia oferty</w:t>
            </w:r>
          </w:p>
        </w:tc>
      </w:tr>
      <w:tr>
        <w:trPr>
          <w:trHeight w:val="56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kompletne załącznik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upewnić się, że załączniki są kompletne, zawierają wszystkie strony, są czytelne itp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zupełnienia ofert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popełnianych błedó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8:00Z</dcterms:created>
  <dc:creator>A0501</dc:creator>
  <dc:description/>
  <cp:keywords/>
  <dc:language>en-US</dc:language>
  <cp:lastModifiedBy>A0501</cp:lastModifiedBy>
  <dcterms:modified xsi:type="dcterms:W3CDTF">2013-01-16T14:12:00Z</dcterms:modified>
  <cp:revision>12</cp:revision>
  <dc:subject/>
  <dc:title/>
</cp:coreProperties>
</file>